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調解狀</w:t>
            </w:r>
            <w:r>
              <w:rPr>
                <w:rFonts w:ascii="標楷體" w:hAnsi="標楷體" w:cs="標楷體" w:eastAsia="標楷體"/>
                <w:sz w:val="28"/>
              </w:rPr>
              <w:t>（因傷害請求損害賠償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賠償損害事件，聲請調解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調解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相對人應賠償聲請人新臺幣（下同）○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調解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爭議情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相對人於○○年○月○日○午○時，在○○處毆傷聲請人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部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，有○○醫院診斷書可證（證一）。傷害部分，業據提出告訴，經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官提出公訴，並經貴院判處罪刑確定在案（○○年度○○字第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號，證二）。聲請人因治療創傷，支出醫療費○○○元（證三）；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受此不法侵害，身心均痛苦異常，並請求賠償撫慰金○○○元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以上合計○○○元，因相對人拒不給付，為此聲請調解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○○醫院診斷書乙件。</w:t>
            </w:r>
          </w:p>
          <w:p>
            <w:pPr>
              <w:pStyle w:val="Normal"/>
              <w:ind w:left="554" w:hanging="5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○○○○○○法院○○年度○○字第○○○號刑事判決書乙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醫療費支出證明○件。</w:t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1021" w:gutter="0" w:header="1701" w:top="2211" w:footer="1134" w:bottom="1588"/>
      <w:pgNumType w:start="16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/>
      </w:rPr>
    </w:pPr>
    <w:r>
      <w:rPr>
        <w:rFonts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細明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9:00Z</dcterms:created>
  <dc:creator>v</dc:creator>
  <dc:description/>
  <dc:language>en-US</dc:language>
  <cp:lastModifiedBy>v</cp:lastModifiedBy>
  <dcterms:modified xsi:type="dcterms:W3CDTF">2015-04-21T13:29:00Z</dcterms:modified>
  <cp:revision>2</cp:revision>
  <dc:subject/>
  <dc:title/>
</cp:coreProperties>
</file>