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82"/>
        <w:gridCol w:w="1701"/>
        <w:gridCol w:w="3401"/>
        <w:gridCol w:w="1418"/>
        <w:gridCol w:w="1168"/>
      </w:tblGrid>
      <w:tr>
        <w:trPr>
          <w:trHeight w:val="680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/>
                <w:color w:val="000000"/>
                <w:sz w:val="40"/>
                <w:szCs w:val="4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40"/>
                <w:szCs w:val="40"/>
              </w:rPr>
              <w:t>刑事附帶民事訴訟起訴狀</w:t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承辦股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32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金額或價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6090" w:hanging="6090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新台幣</w:t>
            </w: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  <w:t>姓名或名稱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新細明體;PMingLiU" w:hAnsi="新細明體;PMingLiU"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093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被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國民身分證統一編號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國民身分證統一編號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023"/>
              <w:spacing w:lineRule="exact" w:line="280"/>
              <w:ind w:firstLine="2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為就被告　　　　　案件，依法提起附帶民事訴訟，請求損害賠償事：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一、被告應賠償原告新台幣（下同）　　　　元，並自起訴狀繕本送達之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翌日民國　　年　　月　　日起至清償日止，按年利率百分之五計算之利息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二、前項判決請准供擔保宣告假執行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詳述事實及理由：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謹　狀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5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法院　　公鑒</w:t>
            </w:r>
          </w:p>
        </w:tc>
      </w:tr>
      <w:tr>
        <w:trPr>
          <w:trHeight w:val="144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及件數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68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撰狀人　　　　 　　　　簽名蓋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63" w:footer="0" w:bottom="1332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6:00Z</dcterms:created>
  <dc:creator>PureXP</dc:creator>
  <dc:description/>
  <cp:keywords/>
  <dc:language>en-US</dc:language>
  <cp:lastModifiedBy>PureXP</cp:lastModifiedBy>
  <dcterms:modified xsi:type="dcterms:W3CDTF">2013-09-24T07:17:00Z</dcterms:modified>
  <cp:revision>2</cp:revision>
  <dc:subject/>
  <dc:title>刑事附帶民事訴訟起訴狀</dc:title>
</cp:coreProperties>
</file>